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88" w:before="0" w:after="24"/>
        <w:rPr>
          <w:rFonts w:ascii="Arial" w:hAnsi="Arial" w:cs="Arial"/>
          <w:sz w:val="47"/>
          <w:szCs w:val="47"/>
          <w:lang w:val="en"/>
        </w:rPr>
      </w:pPr>
      <w:r>
        <w:rPr>
          <w:rFonts w:cs="Arial" w:ascii="Arial" w:hAnsi="Arial"/>
          <w:sz w:val="47"/>
          <w:szCs w:val="47"/>
          <w:lang w:val="en"/>
        </w:rPr>
        <w:t>Competent Cell Preparation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>
          <w:rFonts w:ascii="Arial" w:hAnsi="Arial" w:cs="Arial"/>
          <w:b/>
          <w:b/>
          <w:bCs/>
          <w:color w:val="000000"/>
          <w:sz w:val="33"/>
          <w:szCs w:val="33"/>
          <w:lang w:val="en"/>
        </w:rPr>
      </w:pPr>
      <w:bookmarkStart w:id="0" w:name="Materials"/>
      <w:bookmarkEnd w:id="0"/>
      <w:r>
        <w:rPr>
          <w:rStyle w:val="Mwheadline"/>
          <w:rFonts w:cs="Arial" w:ascii="Arial" w:hAnsi="Arial"/>
          <w:b/>
          <w:bCs/>
          <w:color w:val="000000"/>
          <w:sz w:val="33"/>
          <w:szCs w:val="33"/>
          <w:lang w:val="en"/>
        </w:rPr>
        <w:t xml:space="preserve">Materials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4"/>
        <w:rPr>
          <w:rFonts w:ascii="Arial" w:hAnsi="Arial" w:cs="Arial"/>
          <w:b/>
          <w:b/>
          <w:bCs/>
          <w:color w:val="000000"/>
          <w:sz w:val="29"/>
          <w:szCs w:val="29"/>
          <w:lang w:val="en"/>
        </w:rPr>
      </w:pPr>
      <w:bookmarkStart w:id="1" w:name="500_ml_1x_TB"/>
      <w:bookmarkEnd w:id="1"/>
      <w:r>
        <w:rPr>
          <w:rStyle w:val="Mwheadline"/>
          <w:rFonts w:cs="Arial" w:ascii="Arial" w:hAnsi="Arial"/>
          <w:b/>
          <w:bCs/>
          <w:color w:val="000000"/>
          <w:sz w:val="29"/>
          <w:szCs w:val="29"/>
          <w:lang w:val="en"/>
        </w:rPr>
        <w:t>500 ml 1x TB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combine in H2O: 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60" w:before="0" w:after="0"/>
        <w:ind w:left="112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10mM PIPES (FW 342.4), 1.71g 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60" w:before="0" w:after="0"/>
        <w:ind w:left="112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15mM CaCl2.2H2O (FW 147.02), 1.1g 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60" w:before="0" w:after="0"/>
        <w:ind w:left="112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250mM KCl (FW 74.56), 9.32g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adj PH to 6.7 with KOH, adj volume to 495 ml with water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add MnCl2.4H2O (55mM, FW 197.9, 5.44g)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8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Filter through the entire solution. Store at 4oC for up to 6 months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4"/>
        <w:rPr>
          <w:rFonts w:ascii="Arial" w:hAnsi="Arial" w:cs="Arial"/>
          <w:b/>
          <w:b/>
          <w:bCs/>
          <w:color w:val="000000"/>
          <w:sz w:val="29"/>
          <w:szCs w:val="29"/>
          <w:lang w:val="en"/>
        </w:rPr>
      </w:pPr>
      <w:bookmarkStart w:id="2" w:name="500ml_SOC_in_2L_flask"/>
      <w:bookmarkEnd w:id="2"/>
      <w:r>
        <w:rPr>
          <w:rStyle w:val="Mwheadline"/>
          <w:rFonts w:cs="Arial" w:ascii="Arial" w:hAnsi="Arial"/>
          <w:b/>
          <w:bCs/>
          <w:color w:val="000000"/>
          <w:sz w:val="29"/>
          <w:szCs w:val="29"/>
          <w:lang w:val="en"/>
        </w:rPr>
        <w:t>500ml SOC in 2L flask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Desolve 10g Tryptone (2%) 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360" w:before="0" w:after="0"/>
        <w:ind w:left="112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2.5g Yeast extract (0.5%)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add 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360" w:before="0" w:after="0"/>
        <w:ind w:left="112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1ml 5M NaCl (filtered sterile) (final 10mM) 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360" w:before="0" w:after="0"/>
        <w:ind w:left="112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5ml 250mM KCl (filtered sterile) (final 2.5mM) 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360" w:before="0" w:after="0"/>
        <w:ind w:left="112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2.5ml 2M MgSO4 (filtered sterile) (final 10 mM)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adjust to 500 ml and autoclave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after cool down, 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360" w:before="0" w:after="0"/>
        <w:ind w:left="112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add 2.5ml 2M MgCl2 (filtered sterile) (final 10 mM) 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360" w:before="0" w:after="280"/>
        <w:ind w:left="112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add 5ml 2M glucose (filtered sterile) (final 20 mM) 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>
          <w:rFonts w:ascii="Arial" w:hAnsi="Arial" w:cs="Arial"/>
          <w:b/>
          <w:b/>
          <w:bCs/>
          <w:color w:val="000000"/>
          <w:sz w:val="33"/>
          <w:szCs w:val="33"/>
          <w:lang w:val="en"/>
        </w:rPr>
      </w:pPr>
      <w:bookmarkStart w:id="3" w:name="Procedure"/>
      <w:bookmarkEnd w:id="3"/>
      <w:r>
        <w:rPr>
          <w:rStyle w:val="Mwheadline"/>
          <w:rFonts w:cs="Arial" w:ascii="Arial" w:hAnsi="Arial"/>
          <w:b/>
          <w:bCs/>
          <w:color w:val="000000"/>
          <w:sz w:val="33"/>
          <w:szCs w:val="33"/>
          <w:lang w:val="en"/>
        </w:rPr>
        <w:t xml:space="preserve">Procedure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280" w:after="24"/>
        <w:ind w:left="36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day 1: streak cells on a LB plate without ampicillin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day 2: pick one colony and culture in 5 ml SOC 37oC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day 3: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0" w:after="0"/>
        <w:ind w:left="72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a. transfer 5 ml culture into 500 ml SOC, big flask </w:t>
      </w:r>
    </w:p>
    <w:p>
      <w:pPr>
        <w:pStyle w:val="Normal"/>
        <w:numPr>
          <w:ilvl w:val="2"/>
          <w:numId w:val="2"/>
        </w:numPr>
        <w:shd w:fill="FFFFFF" w:val="clear"/>
        <w:spacing w:lineRule="atLeast" w:line="360" w:before="0" w:after="0"/>
        <w:ind w:left="108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incubate at RT, shake at 220 RPM, (9:00am-2:30pm) </w:t>
      </w:r>
    </w:p>
    <w:p>
      <w:pPr>
        <w:pStyle w:val="Normal"/>
        <w:numPr>
          <w:ilvl w:val="2"/>
          <w:numId w:val="2"/>
        </w:numPr>
        <w:shd w:fill="FFFFFF" w:val="clear"/>
        <w:spacing w:lineRule="atLeast" w:line="360" w:before="0" w:after="0"/>
        <w:ind w:left="108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frequently check reading with 600 nm for cell density.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0" w:after="0"/>
        <w:ind w:left="72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b. put in ice, wait for 10 min, transfer to centrifuge tubes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0" w:after="0"/>
        <w:ind w:left="72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c. 4500 rpm, 10 min, spin,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0" w:after="0"/>
        <w:ind w:left="72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d. pellet should be small and thin, if large, do not use it.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0" w:after="0"/>
        <w:ind w:left="72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e. add 9.5ml TB, resuspend by gentle swirl, incubate 10 min in ice afterwards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0" w:after="0"/>
        <w:ind w:left="72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f. spin 3000 rpm, 10 min, 4oC.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0" w:after="0"/>
        <w:ind w:left="72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g. 20 ml TB for 250 ml culture with 0.6 OD, so 5-7ml for 500 ml with OD about 0.116. add 5 ml TB, gentle swirl and add 7% DMSO (350 ml), drop by drop while swirl.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0" w:after="0"/>
        <w:ind w:left="72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h. wait 10 min in ice.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0" w:after="280"/>
        <w:ind w:left="72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>i. aliquote and put in liquid N2 immediately and keep in -80oC.</w:t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/>
      </w:r>
      <w:bookmarkStart w:id="4" w:name="_PictureBullets"/>
      <w:bookmarkStart w:id="5" w:name="_PictureBullets"/>
      <w:bookmarkEnd w:id="5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AAAAAA"/>
      </w:pBdr>
      <w:outlineLvl w:val="0"/>
    </w:pPr>
    <w:rPr>
      <w:color w:val="000000"/>
      <w:kern w:val="2"/>
      <w:sz w:val="45"/>
      <w:szCs w:val="45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2BB8"/>
      <w:u w:val="none"/>
    </w:rPr>
  </w:style>
  <w:style w:type="character" w:styleId="Toctoggle3">
    <w:name w:val="toctoggle3"/>
    <w:basedOn w:val="DefaultParagraphFont"/>
    <w:qFormat/>
    <w:rPr>
      <w:sz w:val="23"/>
      <w:szCs w:val="23"/>
    </w:rPr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0:54:00Z</dcterms:created>
  <dc:creator> Shaoying Lu</dc:creator>
  <dc:description/>
  <cp:keywords/>
  <dc:language>en-US</dc:language>
  <cp:lastModifiedBy> Shaoying Lu</cp:lastModifiedBy>
  <dcterms:modified xsi:type="dcterms:W3CDTF">2010-08-27T10:55:00Z</dcterms:modified>
  <cp:revision>1</cp:revision>
  <dc:subject/>
  <dc:title>Competent Cell Preparation</dc:title>
</cp:coreProperties>
</file>